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光之城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影纷飞的都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流光之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纷飞的都市梦想</w:t>
      </w:r>
      <w:r>
        <w:rPr>
          <w:sz w:val="32"/>
          <w:szCs w:val="32"/>
        </w:rPr>
        <w:t>&lt;/p&gt;&lt;p&gt;&lt;img src="/static-img/m2nyEl1h63cVNymV0IwRF3z8N5Xy38QgTK6nTPGqlvbgCyjw4fjeMOQ2YKgbgJYu.png"&gt;&lt;/p&gt;&lt;p&gt;</w:t>
      </w:r>
      <w:r>
        <w:rPr>
          <w:sz w:val="32"/>
          <w:szCs w:val="32"/>
        </w:rPr>
        <w:t>在这个名为“流光之城”的虚构都市中，人们生活得既繁忙又充实，每个人都追求着自己的梦想。这里有着璀璨夺目的摩天大楼，有着繁华热闹的商业街区，也有着宁静悠远的小径和公园。每一个角落都散发着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年轻的程序员，他在“流光之城”找到了工作，这里不仅提供了他职业成长的平台，还给了他见识和体验。在这里，他遇到了一群志同道合的人，他们共同创造出了一款颇受欢迎的移动应用程序。这款应用让城市里的居民能够更容易地找到自己需要的地方，同时也促进了当地经济的发展。</w:t>
      </w:r>
      <w:r>
        <w:rPr>
          <w:sz w:val="32"/>
          <w:szCs w:val="32"/>
        </w:rPr>
        <w:t>&lt;/p&gt;&lt;p&gt;&lt;img src="/static-img/Ik4bPHEt42LLoyGQkS1YiHz8N5Xy38QgTK6nTPGqlva8WqDypcHDf2r_PjilBv4scjAPDNaVoHw9M6VBHbVgNQL_R_5V2vlG3f9Gbhig9U8uAFNLzj2U8rmwM1fGN2DbU2HQ8FBV15SFMxHXhcvgjietp0z5OHmVHGJj0Pei5xI.jpg"&gt;&lt;/p&gt;&lt;p&gt;</w:t>
      </w:r>
      <w:r>
        <w:rPr>
          <w:sz w:val="32"/>
          <w:szCs w:val="32"/>
        </w:rPr>
        <w:t>然而，在这个城市中也有困难与挑战。小红是一位艺术家，她来到“流光之城”寻找灵感，但却发现自己无法融入这里。她对这座城市没有深厚的情感，因为她始终认为这是个太过喧嚣、缺乏情感的地方。但是，小红并没有放弃，她开始利用这座城市给她的刺激去创作新的作品，最终她的画作在一家本地画廊展出了，引起了广泛关注，并获得了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流光之城》中的故事一样，这个世界充满了可能性和挑战。它教会我们，无论我们的梦想是什么，都要勇敢追求，不断尝试，而不是害怕失败或挫折。在这个名字背后，是无数个人的奋斗与成长，它们构成了这座名为“流光之城”的传奇都市。</w:t>
      </w:r>
      <w:r>
        <w:rPr>
          <w:sz w:val="32"/>
          <w:szCs w:val="32"/>
        </w:rPr>
        <w:t>&lt;/p&gt;&lt;p&gt;&lt;img src="/static-img/VXygsZ7E88vH2CGEYp48UXz8N5Xy38QgTK6nTPGqlva8WqDypcHDf2r_PjilBv4scjAPDNaVoHw9M6VBHbVgNQL_R_5V2vlG3f9Gbhig9U8uAFNLzj2U8rmwM1fGN2DbU2HQ8FBV15SFMxHXhcvgjietp0z5OHmVHGJj0Pei5xI.png"&gt;&lt;/p&gt;&lt;p&gt;&lt;a href = "/doc/744922-</w:t>
      </w:r>
      <w:r>
        <w:rPr>
          <w:sz w:val="32"/>
          <w:szCs w:val="32"/>
        </w:rPr>
        <w:t xml:space="preserve">流光之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纷飞的都市梦想</w:t>
      </w:r>
      <w:r>
        <w:rPr>
          <w:sz w:val="32"/>
          <w:szCs w:val="32"/>
        </w:rPr>
        <w:t>.doc" rel="alternate" download="744922-</w:t>
      </w:r>
      <w:r>
        <w:rPr>
          <w:sz w:val="32"/>
          <w:szCs w:val="32"/>
        </w:rPr>
        <w:t xml:space="preserve">流光之城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纷飞的都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